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FIŞĂ DE RECUNOAŞTERE ŞI DE ECHIVA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 activităţilor didactice desfăşurate şi a rezultatelor profesionale obţinu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e către studenţii Facultăţii de ........................... care au efectuat stagii de mobilitati  ERASMU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udent 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rogramul de studii  .......................................... , anul de studii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Tipul de stagiu: de studiu/proiect de licenţă sau disertaţie/plasam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erioada stagiului: anul univ. ........................., semestrul.................................                                  de la data ......................................la data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Universitatea la care s-a efectuat stagiul: ...................................................................................... oraşul .............................................., ţara 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adru didactic îndrumător 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STAGIU DE STUDII DE LICENŢĂ SAU DE MASTER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3260"/>
        <w:gridCol w:w="709"/>
        <w:gridCol w:w="867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e studiate la Universitatea ................................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e echivalente la Universitatea. „Vasile Alecsandri” di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e cred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e 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TAGIU PENTRU PROIECTUL DE LICENŢĂ/DISERTAŢIE</w:t>
      </w:r>
    </w:p>
    <w:tbl>
      <w:tblPr>
        <w:tblW w:w="9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34"/>
        <w:gridCol w:w="850"/>
        <w:gridCol w:w="2755"/>
        <w:gridCol w:w="1214"/>
        <w:gridCol w:w="86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atea ......................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atea „Vasile Alecsandri” din Bacă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tlul temei pentru proiectul de licenţă (disert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ţinută (dacă este cazu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e credi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tlul temei pentru proiectul de licenţă (disertaţi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chivalentă (dacă este cazul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e cr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STAGIU PENTRU PLASAMENT</w:t>
      </w:r>
    </w:p>
    <w:tbl>
      <w:tblPr>
        <w:tblW w:w="9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34"/>
        <w:gridCol w:w="850"/>
        <w:gridCol w:w="2755"/>
        <w:gridCol w:w="1214"/>
        <w:gridCol w:w="86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atea ......................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atea „Vasile Alecsandri” din Bacău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ctivitatatile practice desfăşu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bţinu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daca este cazul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e credi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practice desfasu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chivalen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daca este cazul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e credit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b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numai tabelul pentru forma de stagiu corespunzătoare, celelalte două table se vor şterge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Întocmit,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drul didactic îndrumăto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MISIA DE RECUNOAŞTERE ŞI ECHIVALARE A STUDIILO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LA NIVEL DE FACULTAT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ŞEDINTE: prodecanul cu probleme de invatamant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MEMBRII: sefii de catedre din facultat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 338.09/Ed.01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9:00Z</dcterms:created>
  <dc:creator>aaa</dc:creator>
  <dc:description/>
  <cp:keywords/>
  <dc:language>en-US</dc:language>
  <cp:lastModifiedBy>Mirela Panaite</cp:lastModifiedBy>
  <dcterms:modified xsi:type="dcterms:W3CDTF">2012-08-08T20:27:00Z</dcterms:modified>
  <cp:revision>3</cp:revision>
  <dc:subject/>
  <dc:title>ANTET </dc:title>
</cp:coreProperties>
</file>